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 xml:space="preserve">VIEW SHIFTS TO INCLUDE Gittes in bed, holding his head, which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he's just hit. Evelyn pauses in her reach to the phone. She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turns to him, whispers, "I'm sorry," kisses him on the head </w:t>
      </w:r>
    </w:p>
    <w:p>
      <w:pPr>
        <w:pStyle w:val="PreformattedText"/>
        <w:rPr/>
      </w:pPr>
      <w:r>
        <w:rPr/>
        <w:t xml:space="preserve">               </w:t>
      </w:r>
      <w:r>
        <w:rPr/>
        <w:t>and lips. PHONE CONTINUES TO RING. She picks it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ello...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in Spanish now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No, no, I'll come and help, jus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keep watching her and don't do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anything until I get there... 'by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VIEW SHIFTS AGAIN TO INCLUDE Gittes in bed, watching Evelyn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next to him as she's talking on the phone. She hangs up. She </w:t>
      </w:r>
    </w:p>
    <w:p>
      <w:pPr>
        <w:pStyle w:val="PreformattedText"/>
        <w:rPr/>
      </w:pPr>
      <w:r>
        <w:rPr/>
        <w:t xml:space="preserve">               </w:t>
      </w:r>
      <w:r>
        <w:rPr/>
        <w:t>touches Gittes' cheek ligh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 have to 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Gittes stares at her silen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er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Just... I have t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And I want to know w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 xml:space="preserve">(she starts out of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bed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Please don't be angry... believe me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t's got nothing to do with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stopping her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ere are you go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near tears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Please!... Trust me this much...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she kisses him lightly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'll be back. Look, there is something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 should tell you. The fishing club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at old lady mentioned, the piece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off the fla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e Albacore Clu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t has to do with my fa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 k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e owns it. You know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 saw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sitting up straight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 saw my fa... father? Whe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is morn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panicked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 didn't tell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ere hasn't been a lot of 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She leaps out of bed, throwing on a rob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at did he say?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insistent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at did he sa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at you were jealous, and he wa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orried about what you might d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Do? To wh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ulwray's girlfriend, for one thing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e wanted to know where she wa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Evelyn starts quickly for the bathroom, then comes back and </w:t>
      </w:r>
    </w:p>
    <w:p>
      <w:pPr>
        <w:pStyle w:val="PreformattedText"/>
        <w:rPr/>
      </w:pPr>
      <w:r>
        <w:rPr/>
        <w:t xml:space="preserve">               </w:t>
      </w:r>
      <w:r>
        <w:rPr/>
        <w:t>kneels by the side of the bed, takes Gittes'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 want you to listen to me. My fathe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s a very dangerous man. You don'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know how dangerous. You don't know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ow craz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Give me an examp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ou may think you know what's going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on, but you don'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at's what your father said. You'r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elling me he's in back of this whol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t's possi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ncluding the death of your husban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t's possible. Please don't ask m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ny more questions now. Just wait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ait for me. I'll be back. I nee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She kisses him, rushes to the bathroom, shuts the door. Gittes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stares at it a moment. Then leaps out of bed, rummages around,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tosses on his trousers. He grabs his shoes, throws them on. </w:t>
      </w:r>
    </w:p>
    <w:p>
      <w:pPr>
        <w:pStyle w:val="PreformattedText"/>
        <w:spacing w:before="0" w:after="283"/>
        <w:rPr/>
      </w:pPr>
      <w:r>
        <w:rPr/>
        <w:t xml:space="preserve">               </w:t>
      </w:r>
      <w:r>
        <w:rPr/>
        <w:t>Then hurries out of the bedroom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